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drawing>
          <wp:inline distT="0" distB="0" distL="0" distR="0">
            <wp:extent cx="319786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4"/>
        <w:rPr/>
      </w:pPr>
      <w:r>
        <w:rPr/>
        <w:t>Resolução SF nº 68, de 19-10-11 – DOE 20-10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o valor da Receita Corrente Líquida de agosto de 2011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Secretário da Fazenda, em cumprimento ao disposto no parágrafo 2º do artigo 1º do Decreto nº 55.300, de 30 de dezembro de 200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ra efeito da apuração do depósito mensal ao regime especial de pagamento de precatórios, de que trata a Emenda Constitucional nº 62/2009, o valor da receita corrente líquida de agosto de 2011, apurado pela somatória das receitas arrecadadas no mês em referência e nos onze anteriores, é de R$ 104.958.534.108,32 (cento e quatro bilhões, novecentos e cinquenta e oito milhões, quinhentos e trinta e quatro mil, cento e oito reais e trinta e dois centavo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Artigo 2º - </w:t>
      </w:r>
      <w:r>
        <w:rPr>
          <w:rFonts w:cs="Arial" w:ascii="Arial" w:hAnsi="Arial"/>
          <w:sz w:val="24"/>
          <w:lang w:eastAsia="pt-BR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54/11 – DOE 19-10-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.11.2000, comunica aos interessados que o senhor Coordenador da Administração Tributária, com base 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rtigo 489 do supramencionado Regulamento CONCEDEU ao contribuinte a seguir identificado, Regime Especial relativo a procedimentos na importação de matéria-prima do exterior, para fins exclusivos de industrializ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31820-586441/200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Interessada: AGRITECH LAVRALE S/A MAQUINÁRIO AGRÍCOLA e COMPONENTE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53.200.823.110 - CNPJ: 88.658.984/0004-9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dos Trabalhadores, 145, Indaiatuba –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olor w:val="000000"/>
      <w:w w:val="102"/>
      <w:sz w:val="13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8:00Z</dcterms:created>
  <dc:creator>XX</dc:creator>
  <dc:description/>
  <dc:language>en-US</dc:language>
  <cp:lastModifiedBy>XX</cp:lastModifiedBy>
  <dcterms:modified xsi:type="dcterms:W3CDTF">2011-10-20T10:21:00Z</dcterms:modified>
  <cp:revision>15</cp:revision>
  <dc:subject/>
  <dc:title>Comunicado DEAT - Série Regime Especial nº 254/2011</dc:title>
</cp:coreProperties>
</file>